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Cs w:val="false"/>
          <w:smallCaps/>
          <w:color w:val="000000"/>
          <w:u w:val="single"/>
        </w:rPr>
      </w:pPr>
      <w:r>
        <w:rPr>
          <w:rFonts w:cs="Times New Roman" w:ascii="Times New Roman" w:hAnsi="Times New Roman"/>
          <w:iCs w:val="false"/>
          <w:smallCaps/>
          <w:color w:val="000000"/>
          <w:u w:val="single"/>
        </w:rPr>
        <w:t>Te al centro del mio cuore</w:t>
      </w:r>
    </w:p>
    <w:p>
      <w:pPr>
        <w:pStyle w:val="Normale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 bisogno di incontrarti nel mio cuore</w:t>
        <w:br/>
        <w:t>di trovare Te di stare insieme a Te</w:t>
        <w:br/>
        <w:t>unico riferimento del mio andare</w:t>
        <w:br/>
        <w:t>unica ragione Tu unico sostegno Tu</w:t>
        <w:br/>
        <w:t xml:space="preserve">al centro del mio cuore ci sei solo Tu. </w:t>
      </w:r>
    </w:p>
    <w:p>
      <w:pPr>
        <w:pStyle w:val="Normale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che il cielo gira intorno e non ha pace</w:t>
        <w:br/>
        <w:t>ma c'è un punto fermo è quella stella là</w:t>
        <w:br/>
        <w:t>la stella polare fissa ed è la sola</w:t>
        <w:br/>
        <w:t>la stella polare Tu, la stella sicura Tu</w:t>
        <w:br/>
        <w:t xml:space="preserve">al centro del mio cuore ci sei solo Tu. </w:t>
      </w:r>
    </w:p>
    <w:p>
      <w:pPr>
        <w:pStyle w:val="Normale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o ruota attorno a Te, in funzione di Te</w:t>
        <w:br/>
        <w:t>e poi non importa il come, il dove e il se...</w:t>
        <w:br/>
        <w:t>che Tu splenda sempre al centro del mio cuore</w:t>
        <w:br/>
        <w:t>il significato allora sarai Tu</w:t>
        <w:br/>
        <w:t>quello che farò sarà soltanto amore</w:t>
        <w:br/>
        <w:t>unico sostegno Tu, la stella polare Tu</w:t>
        <w:br/>
        <w:t xml:space="preserve">al centro del mio cuore ci sei solo T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6:48:00Z</dcterms:created>
  <dc:creator>Damiani</dc:creator>
  <dc:description/>
  <cp:keywords/>
  <dc:language>en-US</dc:language>
  <cp:lastModifiedBy>Damiani</cp:lastModifiedBy>
  <dcterms:modified xsi:type="dcterms:W3CDTF">2008-07-27T16:48:00Z</dcterms:modified>
  <cp:revision>1</cp:revision>
  <dc:subject/>
  <dc:title>TE AL CENTRO DEL MIO CUORE</dc:title>
</cp:coreProperties>
</file>